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PLAYGROUND EQUIPMENT &amp; RESILIENT SURFACING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ACCESSIBILITY STANDARDS AND GUIDELINES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** ADA  ** ASTM ** IPEMA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IMEFRAME – 75 minutes</w:t>
      </w:r>
    </w:p>
    <w:p>
      <w:pPr>
        <w:pStyle w:val="Normal"/>
        <w:numPr>
          <w:ilvl w:val="0"/>
          <w:numId w:val="4"/>
        </w:numPr>
        <w:rPr>
          <w:rFonts w:cs="Arial"/>
          <w:sz w:val="20"/>
        </w:rPr>
      </w:pPr>
      <w:r>
        <w:rPr>
          <w:rFonts w:cs="Arial"/>
          <w:sz w:val="20"/>
        </w:rPr>
        <w:t>5</w:t>
        <w:tab/>
        <w:tab/>
        <w:t>Introduction/overview of the key Regulatory Groups</w:t>
      </w:r>
    </w:p>
    <w:p>
      <w:pPr>
        <w:pStyle w:val="Normal"/>
        <w:numPr>
          <w:ilvl w:val="0"/>
          <w:numId w:val="4"/>
        </w:numPr>
        <w:rPr>
          <w:rFonts w:cs="Arial"/>
          <w:sz w:val="20"/>
        </w:rPr>
      </w:pPr>
      <w:r>
        <w:rPr>
          <w:rFonts w:cs="Arial"/>
          <w:sz w:val="20"/>
        </w:rPr>
        <w:t>5</w:t>
        <w:tab/>
        <w:tab/>
        <w:t xml:space="preserve">Safety Regulations – Equipment &amp; Surfacing </w:t>
      </w:r>
    </w:p>
    <w:p>
      <w:pPr>
        <w:pStyle w:val="Normal"/>
        <w:numPr>
          <w:ilvl w:val="0"/>
          <w:numId w:val="4"/>
        </w:numPr>
        <w:rPr>
          <w:rFonts w:cs="Arial"/>
          <w:sz w:val="20"/>
        </w:rPr>
      </w:pPr>
      <w:r>
        <w:rPr>
          <w:rFonts w:cs="Arial"/>
          <w:sz w:val="20"/>
        </w:rPr>
        <w:t>45</w:t>
        <w:tab/>
        <w:tab/>
        <w:t>ADA Regulations – Equipment &amp; Surfacing</w:t>
      </w:r>
    </w:p>
    <w:p>
      <w:pPr>
        <w:pStyle w:val="Normal"/>
        <w:numPr>
          <w:ilvl w:val="0"/>
          <w:numId w:val="4"/>
        </w:numPr>
        <w:rPr>
          <w:rFonts w:cs="Arial"/>
          <w:sz w:val="20"/>
        </w:rPr>
      </w:pPr>
      <w:r>
        <w:rPr>
          <w:rFonts w:cs="Arial"/>
          <w:sz w:val="20"/>
        </w:rPr>
        <w:t>15</w:t>
        <w:tab/>
        <w:tab/>
        <w:t>Operation of Rotational Penetrometer &amp; Digital Levels</w:t>
      </w:r>
    </w:p>
    <w:p>
      <w:pPr>
        <w:pStyle w:val="Normal"/>
        <w:numPr>
          <w:ilvl w:val="0"/>
          <w:numId w:val="4"/>
        </w:numPr>
        <w:rPr>
          <w:rFonts w:cs="Arial"/>
          <w:sz w:val="20"/>
        </w:rPr>
      </w:pPr>
      <w:r>
        <w:rPr>
          <w:rFonts w:cs="Arial"/>
          <w:sz w:val="20"/>
        </w:rPr>
        <w:t>5</w:t>
        <w:tab/>
        <w:tab/>
        <w:t>Questions &amp; Answers</w:t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ALITY: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owerPoint Slide Show/Lecture/Hands-on Equipment use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Technical data, references, statistics – resource identif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0"/>
        </w:rPr>
        <w:t>Questions, answers and discussion time allotte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</w:rPr>
        <w:t xml:space="preserve">DESCRIPTION:  </w:t>
      </w:r>
      <w:r>
        <w:rPr>
          <w:rFonts w:cs="Arial"/>
          <w:sz w:val="20"/>
        </w:rPr>
        <w:t xml:space="preserve">We will review the major regulatory groups who create, modify, update, and at times, enforce playground accessibility standards and/or guidelines.  These groups include the U.S. Consumer Product Safety Commission (CPSC), American Society for Testing and Materials (ASTM), and ADA regulations, which are a product of the U.S. Department of Justice’s Access Board.  </w:t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Accessibility Standards can (and should) be measured in the Field following installation to ensure that all required Performance Specifications have been met.  Attendees receive Hands-on on experience handling various Testing devices, such as Digital Levels and the Rotational Penetrometer – which tests a surface’s firmness and stability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</w:rPr>
        <w:t xml:space="preserve">NEEDS IDENTIFICATION:  </w:t>
      </w:r>
      <w:r>
        <w:rPr>
          <w:rFonts w:cs="Arial"/>
          <w:sz w:val="20"/>
        </w:rPr>
        <w:t>Playground regulations are everywhere.  In many cases there are differences in interpretation as well as in enforcement.  Whether you are addressing a playground for a (public or private) school, park or childcare facility, it’s critical to understand who these regulatory groups are…and begin to understand them, as well as how to get the most up-to-date information.  The Safety and ADA regulations address just about any “place of public accommodation”. It’s critical to know that these regulations are part of everyday life. Is your Facility a Tittle II or Title III program?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Participants will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Obtain working knowledge of who the primary Safety and Accessibility regulatory groups are comprised of regarding playground surfacing and equipment - and where to obtain these documents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Accessibility - Understand technical design requirements including, Transfer Systems, Ramps and Ground Level activities and firm/stable/slip resistant surfacing.</w:t>
      </w:r>
    </w:p>
    <w:p>
      <w:pPr>
        <w:pStyle w:val="ListParagrap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Understand technical requirements for using electronic testing probes to comply with Accessibility Standards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Operational knowledge on the proper procedures to operate a Rotational Penetrometer device - and how to verify Bid Specifications were followed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16"/>
          <w:szCs w:val="16"/>
        </w:rPr>
        <w:t>John LaRue has been in the playground industry since 1991; holds Bachelor and Master degrees in Therapeutic Recreation - Is a Certified Therapeutic Recreation Specialist (CTRS), a Certified Playground Safety Inspector (CPSI) and Certified TRIAX Inspector. John first held the role as a CEU Provider with the ASLA in 2001. John has been presented over 100 times regionally and nationally. John was part of the 3-Person team that created the Guide to Accessibility Guidelines for Play Areas and is a voting Member with several ASTM regulatory group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6:13:00Z</dcterms:created>
  <dc:creator>John LaRue</dc:creator>
  <dc:description/>
  <cp:keywords/>
  <dc:language>en-US</dc:language>
  <cp:lastModifiedBy>John LaRue</cp:lastModifiedBy>
  <cp:lastPrinted>2001-09-24T14:15:00Z</cp:lastPrinted>
  <dcterms:modified xsi:type="dcterms:W3CDTF">2021-07-09T16:13:00Z</dcterms:modified>
  <cp:revision>2</cp:revision>
  <dc:subject/>
  <dc:title>AN EDUCATIONAL SEMINAR</dc:title>
</cp:coreProperties>
</file>